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Н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ур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355"/>
        <w:gridCol w:w="3225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4 квартал 2019 года (все публикации дублируются в научную библиотеку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(с указанием статуса, названия, города, в качестве  кого принимали участие, количество участников) за 4 квартал 2019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Российского общества урологов «Актуальные вопросы урологии» посвященная памяти академика Ситдыкова Э.Н., Казань 12.10.19, 6-я Научно-практическая конференция «Мочекаменная болезнь-2019:гордиться прошлым, стремиться в будущее» Памяти профессора Э.К.Яненко Москва 15.11.2019.,9-я Московская урологическая школа, Москва 21-22.11.2019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(силами кафедры) с предоставлением программы и отчета конференции и сборник тезисов,  за 4 квартал 2019 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Актуальные вопросы медицинской практики» Большая ординаторская, Казань 21.11.19., Конференция (ФГБОУ ВО Казанский ГМУ МЗ РФ, Общество урологов РТ) «Медикаментозная терапия СНМП/ДГПЖ в 2019 году: непростой выбор» Казань, 05.12.19, Научно-практическая конференция Дискуссионного Образовательного Клуба «АСПЕКТ» , Казань,12.12.19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защитившихся за 4 квартал 2019 года, с предоставлением автореферата (оригинала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4 квартал 2019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патенты, с указанием номера, патентообладателя, названия, авторов, приоритет изобретения, действия, за 4 квартал 2019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4 квартал 2019 год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 (Ситдыкова М.Э.) - ВАК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урология (Ситдыкова М.Э.) -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научная работа, гранты, и т 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вартал 2019 года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9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 Р.А., Зимина А.А., Казанцева М.А. 8-й Международный молодежный медицинский конгресс «Санкт-Петербургские научные чтения», Санкт-Петербург, 4-6.12.2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науку кафедры уролог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</w:t>
        <w:tab/>
        <w:tab/>
        <w:tab/>
        <w:tab/>
        <w:tab/>
        <w:tab/>
        <w:tab/>
        <w:tab/>
        <w:tab/>
        <w:tab/>
        <w:tab/>
        <w:t>Зубков А.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в. кафедрой урологии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</w:t>
        <w:tab/>
        <w:tab/>
        <w:tab/>
        <w:tab/>
        <w:tab/>
        <w:tab/>
        <w:tab/>
        <w:tab/>
        <w:tab/>
        <w:tab/>
        <w:tab/>
        <w:t>Ситдыкова М.Э,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3:00Z</dcterms:created>
  <dc:creator>user</dc:creator>
  <dc:description/>
  <cp:keywords/>
  <dc:language>en-US</dc:language>
  <cp:lastModifiedBy>user</cp:lastModifiedBy>
  <cp:lastPrinted>2018-06-20T12:47:00Z</cp:lastPrinted>
  <dcterms:modified xsi:type="dcterms:W3CDTF">2019-12-19T11:42:00Z</dcterms:modified>
  <cp:revision>49</cp:revision>
  <dc:subject/>
  <dc:title>Уважаемые коллеги</dc:title>
</cp:coreProperties>
</file>